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LA DZIERŻAWCÓW I NAJEMCÓW LOKALI UŻYTKOWYCH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0691819"/>
      <w:bookmarkEnd w:id="0"/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 ochronie danych, dalej: RODO) informujemy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0691819"/>
      <w:bookmarkStart w:id="2" w:name="_Hlk40691819"/>
      <w:bookmarkEnd w:id="2"/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kład Budynków Komuna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Lesznie, 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Dekana 10, 64-100 Leszno, nr tel. 065 526 85 10, email: </w:t>
      </w:r>
      <w:hyperlink r:id="rId2">
        <w:r>
          <w:rPr>
            <w:rStyle w:val="InternetLink"/>
            <w:rFonts w:cs="Arial" w:ascii="Arial" w:hAnsi="Arial"/>
          </w:rPr>
          <w:t>mzbk@post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71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 Osobowych w MZBK: 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mzbk@post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71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twarzane będą na podstawie art. 6 ust.1b RODO w celu wykonania umowy;</w:t>
      </w:r>
    </w:p>
    <w:p>
      <w:pPr>
        <w:pStyle w:val="Normal"/>
        <w:numPr>
          <w:ilvl w:val="0"/>
          <w:numId w:val="2"/>
        </w:numPr>
        <w:ind w:left="71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kazywane jedynie odbiorcom danych osobowych, którzy wskażą podstawę prawną i interes praw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kazywane do państw trzecich lub organizacji międzynarod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chowywane przez okres niezbędny do dochodzenia roszczeń</w:t>
        <w:br/>
        <w:t>i obrony przed roszczeniami przez administrat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ma prawo do żądania od administratora dostępu do swoich danych osobowych, ich sprostowania, usunięcia lub ograniczenia przetwarzania oraz prawo do wniesienia sprzeciwu wobec przetwarzania, a także prawo do przenoszenia danych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żdy ma prawo do wniesienia skargi do organu nadzorcz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arunkiem zawarcia umowy. Nie podanie danych lub złożenie sprzeciwu uniemożliwi wykonanie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ministrator nie będzie podejmował wobec Pani/Pana zautomatyzowanych decyzji, w tym decyzji będących wynikiem profilowan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69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5pt" to="485.95pt,6.8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Skrytka pocztowa nr 20    NIP 697-001-87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>
        <w:rFonts w:cs="Arial" w:ascii="Arial" w:hAnsi="Arial"/>
        <w:b/>
        <w:bCs/>
        <w:color w:val="333399"/>
        <w:sz w:val="30"/>
      </w:rPr>
      <w:t>MIEJSKI ZAKŁAD BUDYNKÓW KOMUNALNY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3845</wp:posOffset>
              </wp:positionH>
              <wp:positionV relativeFrom="paragraph">
                <wp:posOffset>-77470</wp:posOffset>
              </wp:positionV>
              <wp:extent cx="2033905" cy="744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744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2610" cy="635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9" r="-2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261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15pt;height:58.65pt;mso-wrap-distance-left:9.05pt;mso-wrap-distance-right:9.05pt;mso-wrap-distance-top:0pt;mso-wrap-distance-bottom:0pt;margin-top:-6.1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2610" cy="635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9" r="-2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261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              </w:t>
    </w:r>
    <w:r>
      <w:rPr>
        <w:sz w:val="30"/>
      </w:rPr>
      <w:t xml:space="preserve">         </w:t>
    </w:r>
    <w:r>
      <w:rPr/>
      <w:t xml:space="preserve">                       </w:t>
    </w:r>
    <w:r>
      <w:rPr>
        <w:rFonts w:cs="Arial" w:ascii="Arial" w:hAnsi="Arial"/>
        <w:color w:val="333399"/>
      </w:rPr>
      <w:t>64-100 Leszno, ul. J. Dekana 10</w:t>
    </w:r>
  </w:p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</w:t>
    </w:r>
    <w:r>
      <w:rPr>
        <w:rFonts w:cs="Arial" w:ascii="Arial" w:hAnsi="Arial"/>
        <w:color w:val="333399"/>
        <w:lang w:val="en-US"/>
      </w:rPr>
      <w:t>sekr. tel. 065/526 85 10, centr. 526 86 30, tel./fax 065/526 87 85</w:t>
    </w:r>
  </w:p>
  <w:p>
    <w:pPr>
      <w:pStyle w:val="Header"/>
      <w:rPr>
        <w:rFonts w:ascii="Arial" w:hAnsi="Arial" w:cs="Arial"/>
        <w:color w:val="333399"/>
        <w:sz w:val="20"/>
        <w:lang w:val="en-US" w:eastAsia="en-US"/>
      </w:rPr>
    </w:pPr>
    <w:r>
      <w:rPr>
        <w:rFonts w:cs="Arial" w:ascii="Arial" w:hAnsi="Arial"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3180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4pt" to="485.95pt,3.4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post.pl" TargetMode="External"/><Relationship Id="rId3" Type="http://schemas.openxmlformats.org/officeDocument/2006/relationships/hyperlink" Target="mailto:mzbk@pos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1:00Z</dcterms:created>
  <dc:creator>Firma "SYSTEM"</dc:creator>
  <dc:description/>
  <cp:keywords/>
  <dc:language>en-US</dc:language>
  <cp:lastModifiedBy>Uzytkownik</cp:lastModifiedBy>
  <cp:lastPrinted>2020-05-14T12:05:00Z</cp:lastPrinted>
  <dcterms:modified xsi:type="dcterms:W3CDTF">2021-05-20T12:11:00Z</dcterms:modified>
  <cp:revision>2</cp:revision>
  <dc:subject/>
  <dc:title>Leszno , 07-04-2000 r</dc:title>
</cp:coreProperties>
</file>